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吉林省经济管理干部学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“</w:t>
      </w:r>
      <w:r>
        <w:rPr>
          <w:b/>
          <w:bCs/>
          <w:sz w:val="44"/>
          <w:szCs w:val="44"/>
          <w:lang w:val="en-US" w:eastAsia="zh-CN"/>
        </w:rPr>
        <w:t>学党章、讲规矩、守纪律”教育活动方案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ind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为深入贯彻中央纪委十八届五次全会和省纪委十届四次全会精神，教育引导我院广大党员干部严格遵守党的各项纪律和党内规矩，切实做到懂法纪、讲规矩、知敬畏、明底线，学院党委决定在全院教职工中开展“学党章、讲规矩、守纪律”的教育活动。具体方案如下：</w:t>
      </w:r>
    </w:p>
    <w:p>
      <w:pPr>
        <w:pStyle w:val="Normal"/>
        <w:numPr>
          <w:ilvl w:val="0"/>
          <w:numId w:val="1"/>
        </w:numPr>
        <w:ind w:left="0" w:firstLine="64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教育内容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（一）学党章。党章是全党必须遵守的立党、治党、管党的总章程，是规范全党行为的总规则。严明党的政治纪律和政治规矩，必须从学习党章做起。广大党员干部特别是领导干部要坚持不懈、持之以恒加强党章学习，全面掌握基本内容，严格遵守党章各项规定。通过学习党章，进一步加强党性修养，努力做到遵守党章、贯彻党章、维护党章，在实际工作中为党分忧、为国尽责、为民奉献，在任何情况下都能做到政治信仰不变、政治立场不移、政治方向不偏，在思想上、政治上、行动上始终同中央和省委保持高度一致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（二）讲规矩。人不以规矩则废，党不以规矩则乱。讲规矩是对党员干部党性的重要考验和对党忠诚度的重要检验，每一名党员都必须遵守党内规矩。党员干部讲规矩，就是要自觉遵守党章、党的各项纪律和国家法律，就是要自觉遵守党在长期实践中形成的政治规则、组织约束、优良传统、工作习惯等政治规矩，牢固树立规矩意识，将党内规矩内化于心、外化于行，努力做到政治上清醒、行动上自觉，在讲规矩上经得起考验。各部门主要领导要把讲规矩放到重要位置来抓，在全院营造讲规矩的浓厚氛围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（三）守纪律。纪律是党的生命，守纪律是党员的底线。党的纪律尤其是党的政治纪律，是全党在政治方向、政治立场、政治言论、政治行动方面必须遵守的刚性约束。党员干部守纪律，就是要在模范遵守国家法律法规的同时，必须切实履行党员义务，严格遵守党的政治纪律、组织纪律、廉政纪律、工作纪律、财经纪律和生活纪律，全面落实“五个必须”，切实做到“五个决不”。一定要用铁的纪律从严要求和约束党员领导干部，始终坚持对越底线、触红线的零容忍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二、方法步骤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（一）学习教育阶段（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3</w:t>
      </w:r>
      <w:r>
        <w:rPr>
          <w:b w:val="false"/>
          <w:bCs w:val="false"/>
          <w:sz w:val="32"/>
          <w:szCs w:val="32"/>
          <w:lang w:val="en-US" w:eastAsia="zh-CN"/>
        </w:rPr>
        <w:t>日至</w:t>
      </w:r>
      <w:r>
        <w:rPr>
          <w:b w:val="false"/>
          <w:bCs w:val="false"/>
          <w:sz w:val="32"/>
          <w:szCs w:val="32"/>
          <w:lang w:val="en-US" w:eastAsia="zh-CN"/>
        </w:rPr>
        <w:t>5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31</w:t>
      </w:r>
      <w:r>
        <w:rPr>
          <w:b w:val="false"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明确学习重点。《中国共产党章程》；党的十八大和十八届三中、四中全会精神；习近平总书记系列重要讲话精神；中央纪委十八届四次全会讲话；《中国共产党纪律处分条例》、《中国共产党党员领导干部廉洁从政若干准则》以及其他党规党纪等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、严格学习要求。学院各部门要结合工作实际认真安排学习活动，采取集中学习与自学相结合的方式，保证每周有一定的学习时间。各部门要有集中学习记录，个人要有学习笔记、学习心得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、强化自我教育。在集中学习的基础上，个人自学要坚持全面阅读与精读细读相结合、学习与思考相结合、学习与实践相结合。对照学习找差距，对思想和工作上存在的问题，要制定整改落实方案，逐条逐项形成整改措施和办法，明确时间表和任务图，确保学习收到实实在在的效果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（二）专题活动阶段（</w:t>
      </w:r>
      <w:r>
        <w:rPr>
          <w:b w:val="false"/>
          <w:bCs w:val="false"/>
          <w:sz w:val="32"/>
          <w:szCs w:val="32"/>
          <w:lang w:val="en-US" w:eastAsia="zh-CN"/>
        </w:rPr>
        <w:t>6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日至</w:t>
      </w:r>
      <w:r>
        <w:rPr>
          <w:b w:val="false"/>
          <w:bCs w:val="false"/>
          <w:sz w:val="32"/>
          <w:szCs w:val="32"/>
          <w:lang w:val="en-US" w:eastAsia="zh-CN"/>
        </w:rPr>
        <w:t>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30</w:t>
      </w:r>
      <w:r>
        <w:rPr>
          <w:b w:val="false"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通过廉政知识测试、学党章重温入党誓词、廉政大讲堂、巡回演讲、警示教育等多种形式，提高广大党员领导干部知法守纪的意识和自觉性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廉政知识测试。在学院全体党员中组织开展廉政知识测试，测试结果作为对党员干部选拔使用的重要参考。对初次参加测试不合格者进行补测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重温入党誓词。各部门要在组织开展纪念建党</w:t>
      </w:r>
      <w:r>
        <w:rPr>
          <w:b w:val="false"/>
          <w:bCs w:val="false"/>
          <w:sz w:val="32"/>
          <w:szCs w:val="32"/>
          <w:lang w:val="en-US" w:eastAsia="zh-CN"/>
        </w:rPr>
        <w:t>94</w:t>
      </w:r>
      <w:r>
        <w:rPr>
          <w:b w:val="false"/>
          <w:bCs w:val="false"/>
          <w:sz w:val="32"/>
          <w:szCs w:val="32"/>
          <w:lang w:val="en-US" w:eastAsia="zh-CN"/>
        </w:rPr>
        <w:t>周年活动之际，在</w:t>
      </w:r>
      <w:r>
        <w:rPr>
          <w:b w:val="false"/>
          <w:bCs w:val="false"/>
          <w:sz w:val="32"/>
          <w:szCs w:val="32"/>
          <w:lang w:val="en-US" w:eastAsia="zh-CN"/>
        </w:rPr>
        <w:t>7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日集中开展重温入党誓词活动，强化党员意识，增强宗旨观念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廉政大讲堂。学院纪委办公室将组织广大党员干部集中开展廉政教育。</w:t>
      </w:r>
    </w:p>
    <w:p>
      <w:pPr>
        <w:pStyle w:val="Normal"/>
        <w:numPr>
          <w:ilvl w:val="0"/>
          <w:numId w:val="2"/>
        </w:numPr>
        <w:ind w:left="0"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警示教育。参观省警示教育基地，接受警示教育。</w:t>
      </w:r>
    </w:p>
    <w:p>
      <w:pPr>
        <w:pStyle w:val="Normal"/>
        <w:numPr>
          <w:ilvl w:val="0"/>
          <w:numId w:val="3"/>
        </w:numPr>
        <w:ind w:left="0"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总结提升阶段（</w:t>
      </w: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8</w:t>
      </w:r>
      <w:r>
        <w:rPr>
          <w:b w:val="false"/>
          <w:bCs w:val="false"/>
          <w:sz w:val="32"/>
          <w:szCs w:val="32"/>
          <w:lang w:val="en-US" w:eastAsia="zh-CN"/>
        </w:rPr>
        <w:t>日至</w:t>
      </w: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31</w:t>
      </w:r>
      <w:r>
        <w:rPr>
          <w:b w:val="false"/>
          <w:bCs w:val="false"/>
          <w:sz w:val="32"/>
          <w:szCs w:val="32"/>
          <w:lang w:val="en-US" w:eastAsia="zh-CN"/>
        </w:rPr>
        <w:t>日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1</w:t>
      </w:r>
      <w:r>
        <w:rPr>
          <w:b/>
          <w:bCs/>
          <w:sz w:val="32"/>
          <w:szCs w:val="32"/>
          <w:lang w:val="en-US" w:eastAsia="zh-CN"/>
        </w:rPr>
        <w:t>、梳理整改问题。</w:t>
      </w:r>
      <w:r>
        <w:rPr>
          <w:b w:val="false"/>
          <w:bCs w:val="false"/>
          <w:sz w:val="32"/>
          <w:szCs w:val="32"/>
          <w:lang w:val="en-US" w:eastAsia="zh-CN"/>
        </w:rPr>
        <w:t>各部门要对党员干部查摆出来的问题进行梳理归类，对存在的共性问题形成整改方案，并集中力量抓好整改落实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  <w:lang w:val="en-US" w:eastAsia="zh-CN"/>
        </w:rPr>
        <w:t>、建立健全制度。</w:t>
      </w:r>
      <w:r>
        <w:rPr>
          <w:b w:val="false"/>
          <w:bCs w:val="false"/>
          <w:sz w:val="32"/>
          <w:szCs w:val="32"/>
          <w:lang w:val="en-US" w:eastAsia="zh-CN"/>
        </w:rPr>
        <w:t>各部门要把制度建设作为教育活动的重中之重，健全完善纪律作风建设的长效机制，形成教育、监督、惩处有机衔接、相互配套的制度体系，努力推进教育活动的常态化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3</w:t>
      </w:r>
      <w:r>
        <w:rPr>
          <w:b/>
          <w:bCs/>
          <w:sz w:val="32"/>
          <w:szCs w:val="32"/>
          <w:lang w:val="en-US" w:eastAsia="zh-CN"/>
        </w:rPr>
        <w:t>、及时总结上报。</w:t>
      </w:r>
      <w:r>
        <w:rPr>
          <w:b w:val="false"/>
          <w:bCs w:val="false"/>
          <w:sz w:val="32"/>
          <w:szCs w:val="32"/>
          <w:lang w:val="en-US" w:eastAsia="zh-CN"/>
        </w:rPr>
        <w:t>各部门要认真总结教育活动开展情况，注重归纳好的做法、提炼好的经验。</w:t>
      </w:r>
      <w:r>
        <w:rPr>
          <w:b w:val="false"/>
          <w:bCs w:val="false"/>
          <w:sz w:val="32"/>
          <w:szCs w:val="32"/>
          <w:lang w:val="en-US" w:eastAsia="zh-CN"/>
        </w:rPr>
        <w:t>10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31</w:t>
      </w:r>
      <w:r>
        <w:rPr>
          <w:b w:val="false"/>
          <w:bCs w:val="false"/>
          <w:sz w:val="32"/>
          <w:szCs w:val="32"/>
          <w:lang w:val="en-US" w:eastAsia="zh-CN"/>
        </w:rPr>
        <w:t>日前，要将教育活动总结经本部门主要负责人签字后上报到党委宣传部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三、工作要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（一）明确任务，落实责任。各部门主要领导要切实承担起这次教育活动的组织落实工作，抓住有利契机，进一步加强对党员干部教育、管理和监督力度，切实解决党员队伍中存在的不懂规矩、不守纪律、不知敬畏等问题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（二）抓好结合，统筹兼顾。各部门要结合部门工作实际，做好统筹，合理安排，将教育活动与当前各项工作结合起来，做到相互促进，共同提高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（三）边学边改，注重实效。广大党员干部要按照此次教育活动要求，深入查摆剖析自身存在的问题，坚持边学边改、立行立改，切实增强廉洁从政、廉洁从教意识和拒腐防变能力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（四）强化督导，狠抓落实。学院将成立活动领导小组，对各部门的教育活动情况进行督导检查和随机抽查，请各部门认真部署、认真查摆，采取有力措施，不使活动流于形式、走过场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                </w:t>
      </w: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27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：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“</w:t>
      </w:r>
      <w:r>
        <w:rPr>
          <w:b/>
          <w:bCs/>
          <w:sz w:val="32"/>
          <w:szCs w:val="32"/>
          <w:lang w:val="en-US" w:eastAsia="zh-CN"/>
        </w:rPr>
        <w:t>学党章、讲规矩、守纪律”教育活动领导小组名单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组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长：赵世恩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崔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军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副组长：汤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朱敏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胡伯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费立发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员：郑春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焦宏喆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刘春雷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任晓亮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王泽成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吴彦斌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秦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萍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田晓龙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王艳双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蒋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燕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曹安富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</w:p>
    <w:p>
      <w:pPr>
        <w:pStyle w:val="Normal"/>
        <w:ind w:firstLine="640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付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杰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戴立新</w:t>
      </w:r>
    </w:p>
    <w:p>
      <w:pPr>
        <w:pStyle w:val="Normal"/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2:29:15Z</dcterms:created>
  <dc:creator>Administrator</dc:creator>
  <dc:description/>
  <dc:language>en-US</dc:language>
  <cp:lastModifiedBy>Administrator</cp:lastModifiedBy>
  <dcterms:modified xsi:type="dcterms:W3CDTF">2015-03-30T06:48:05Z</dcterms:modified>
  <cp:revision>0</cp:revision>
  <dc:subject/>
  <dc:title>吉林省经济管理干部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